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就拉你去找个安静的地方好好休息一下吧</w:t>
      </w:r>
      <w:r>
        <w:rPr>
          <w:sz w:val="48"/>
          <w:szCs w:val="48"/>
        </w:rPr>
        <w:t>jl zzz 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年代里，找到一片安静的天地来放松一下自己已是难上加难。记得那一次，我和朋友们计划了一次小型旅行，目的很简单：找个地方躺下，不被外界干扰，好好做一个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深度休息。</w:t>
      </w:r>
      <w:r>
        <w:rPr>
          <w:sz w:val="32"/>
          <w:szCs w:val="32"/>
        </w:rPr>
        <w:t>&lt;/p&gt;&lt;p&gt;&lt;img src="/static-img/lsdzMwE620qbVKuGfEbMUSd7xskFJdiot1S4b9pkKt5Bri2HSl2nBSCY0XzFgq81.jpg"&gt;&lt;/p&gt;&lt;p&gt;</w:t>
      </w:r>
      <w:r>
        <w:rPr>
          <w:sz w:val="32"/>
          <w:szCs w:val="32"/>
        </w:rPr>
        <w:t>我们选择了一个偏远的小镇，那里的风景如画，每当夕阳西下，金红色的光芒洒满大地，让人心情也随之轻松起来。我们租了几间简陋却温馨的小木屋，那里的床铺软绵绵，让人一坐就是不知不觉中迷失在梦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点起篝火，一边烤着晚餐，一边聊起生活中的琐事或者是未来的大计划。周围的寂静让我们的对话显得格外亲切而又充实。当星空璀璨时，我们就会躺在草地上仰望天空，那些遥远的星星仿佛传递着来自宇宙的宁静与智慧。</w:t>
      </w:r>
      <w:r>
        <w:rPr>
          <w:sz w:val="32"/>
          <w:szCs w:val="32"/>
        </w:rPr>
        <w:t>&lt;/p&gt;&lt;p&gt;&lt;img src="/static-img/Dpm3fs7qKhRRJpSjWmfEFyd7xskFJdiot1S4b9pkKt5Bri2HSl2nBSCY0XzFgq81.jpg"&gt;&lt;/p&gt;&lt;p&gt;</w:t>
      </w:r>
      <w:r>
        <w:rPr>
          <w:sz w:val="32"/>
          <w:szCs w:val="32"/>
        </w:rPr>
        <w:t>我总是在那个时候思考，如果能把这种状态捕捉下来，制作成一种药剂，用它治愈那些身心俱疲的人，也许就能有所作为。我开始记录下这段旅程，这是我想要分享给所有需要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时刻的人们的一份礼物——一个关于如何找到自己的宁静港湾，并且学会享受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离开那个小镇的时候，我带回了一颗平和的心，以及一个珍贵的灵感——将这种美好的感觉转化为能够触及更多人的力量。这场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旅行，不仅让我体验到了真正放松，也让我意识到生活中的每一次停歇都是值得拥抱和珍惜的一刻。</w:t>
      </w:r>
      <w:r>
        <w:rPr>
          <w:sz w:val="32"/>
          <w:szCs w:val="32"/>
        </w:rPr>
        <w:t>&lt;/p&gt;&lt;p&gt;&lt;img src="/static-img/qXimN9-2HSh1qjdSPcVrcCd7xskFJdiot1S4b9pkKt5Bri2HSl2nBSCY0XzFgq81.jpg"&gt;&lt;/p&gt;&lt;p&gt;&lt;a href = "/doc/464470-</w:t>
      </w:r>
      <w:r>
        <w:rPr>
          <w:sz w:val="32"/>
          <w:szCs w:val="32"/>
        </w:rPr>
        <w:t>主题我就拉你去找个安静的地方好好休息一下吧</w:t>
      </w:r>
      <w:r>
        <w:rPr>
          <w:sz w:val="32"/>
          <w:szCs w:val="32"/>
        </w:rPr>
        <w:t>jl zzz 18.doc" rel="alternate" download="464470-</w:t>
      </w:r>
      <w:r>
        <w:rPr>
          <w:sz w:val="32"/>
          <w:szCs w:val="32"/>
        </w:rPr>
        <w:t>主题我就拉你去找个安静的地方好好休息一下吧</w:t>
      </w:r>
      <w:r>
        <w:rPr>
          <w:sz w:val="32"/>
          <w:szCs w:val="32"/>
        </w:rPr>
        <w:t>jl zzz 1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